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63636"/>
          <w:kern w:val="2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color w:val="363636"/>
          <w:kern w:val="2"/>
          <w:sz w:val="32"/>
          <w:szCs w:val="30"/>
        </w:rPr>
        <w:t>《采购管理与销售管理》考试试题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63636"/>
          <w:kern w:val="2"/>
          <w:sz w:val="28"/>
          <w:szCs w:val="30"/>
        </w:rPr>
      </w:pPr>
      <w:r>
        <w:rPr>
          <w:rFonts w:ascii="黑体;SimHei" w:hAnsi="黑体;SimHei" w:cs="宋体;SimSun" w:eastAsia="黑体;SimHei"/>
          <w:b/>
          <w:bCs/>
          <w:color w:val="363636"/>
          <w:kern w:val="2"/>
          <w:sz w:val="28"/>
          <w:szCs w:val="30"/>
        </w:rPr>
        <w:t>（闭卷 时长：</w:t>
      </w:r>
      <w:r>
        <w:rPr>
          <w:rFonts w:eastAsia="黑体;SimHei" w:cs="宋体;SimSun" w:ascii="黑体;SimHei" w:hAnsi="黑体;SimHei"/>
          <w:b/>
          <w:bCs/>
          <w:color w:val="363636"/>
          <w:kern w:val="2"/>
          <w:sz w:val="28"/>
          <w:szCs w:val="30"/>
        </w:rPr>
        <w:t>90</w:t>
      </w:r>
      <w:r>
        <w:rPr>
          <w:rFonts w:ascii="黑体;SimHei" w:hAnsi="黑体;SimHei" w:cs="宋体;SimSun" w:eastAsia="黑体;SimHei"/>
          <w:b/>
          <w:bCs/>
          <w:color w:val="363636"/>
          <w:kern w:val="2"/>
          <w:sz w:val="28"/>
          <w:szCs w:val="30"/>
        </w:rPr>
        <w:t>分钟）</w:t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eastAsia="黑体;SimHei" w:cs="宋体;SimSun"/>
          <w:b/>
          <w:b/>
          <w:bCs/>
          <w:color w:val="363636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363636"/>
          <w:kern w:val="0"/>
          <w:sz w:val="28"/>
          <w:szCs w:val="21"/>
        </w:rPr>
      </w:r>
    </w:p>
    <w:p>
      <w:pPr>
        <w:pStyle w:val="Normal"/>
        <w:widowControl/>
        <w:spacing w:before="280" w:after="280"/>
        <w:contextualSpacing/>
        <w:jc w:val="left"/>
        <w:rPr>
          <w:rFonts w:ascii="宋体;SimSun" w:hAnsi="宋体;SimSun" w:cs="宋体;SimSun"/>
          <w:b/>
          <w:b/>
          <w:color w:val="363636"/>
          <w:kern w:val="0"/>
          <w:szCs w:val="21"/>
        </w:rPr>
      </w:pPr>
      <w:r>
        <w:rPr>
          <w:b/>
        </w:rPr>
        <w:t>期班</w:t>
      </w:r>
      <w:r>
        <w:rPr>
          <w:b/>
        </w:rPr>
        <w:t xml:space="preserve">___________    </w:t>
      </w:r>
      <w:r>
        <w:rPr>
          <w:b/>
        </w:rPr>
        <w:t>姓名</w:t>
      </w:r>
      <w:r>
        <w:rPr>
          <w:b/>
        </w:rPr>
        <w:t xml:space="preserve">______________    </w:t>
      </w:r>
      <w:r>
        <w:rPr>
          <w:b/>
        </w:rPr>
        <w:t>学号</w:t>
      </w:r>
      <w:r>
        <w:rPr>
          <w:b/>
        </w:rPr>
        <w:t xml:space="preserve">______________   </w:t>
      </w:r>
      <w:r>
        <w:rPr>
          <w:b/>
        </w:rPr>
        <w:t>成绩</w:t>
      </w:r>
      <w:r>
        <w:rPr>
          <w:b/>
        </w:rPr>
        <w:t>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63636"/>
          <w:kern w:val="2"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color w:val="363636"/>
          <w:kern w:val="2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363636"/>
          <w:kern w:val="2"/>
          <w:sz w:val="32"/>
          <w:szCs w:val="30"/>
        </w:rPr>
        <w:t>《采购管理》部分</w:t>
      </w:r>
    </w:p>
    <w:p>
      <w:pPr>
        <w:pStyle w:val="Normal"/>
        <w:rPr/>
      </w:pPr>
      <w:r>
        <w:rPr/>
        <w:t>单选题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10</w:t>
      </w:r>
      <w:r>
        <w:rPr/>
        <w:t>题，共</w:t>
      </w:r>
      <w:r>
        <w:rPr/>
        <w:t>2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在采购流程的九个环节中，哪个环节的价格是实际与供应商结算的价格（</w:t>
      </w:r>
      <w:r>
        <w:rPr>
          <w:rFonts w:cs="Calibri;Times New Roman" w:eastAsia="Calibri;Times New Roman"/>
        </w:rPr>
        <w:t xml:space="preserve"> </w:t>
      </w:r>
      <w:r>
        <w:rPr/>
        <w:t>）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采购发票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采购收货单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采购订单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采购请购单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以下哪项不是询价采购需满足的条件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所购货物规格和标准一致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该货物价格相对稳定，在一定时期内波动幅度不大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货物在市场上货源充足，交钱即可提货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采购对象可以是货物或服务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战略采购的核心是（</w:t>
      </w:r>
      <w:r>
        <w:rPr>
          <w:rFonts w:cs="Calibri;Times New Roman" w:eastAsia="Calibri;Times New Roman"/>
        </w:rPr>
        <w:t xml:space="preserve"> </w:t>
      </w:r>
      <w:r>
        <w:rPr/>
        <w:t>）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保证企业利润、提高产品竞争力、提升长期绩效水平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成本、增值、供应商关系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定时定量采购、自动订购、低价采购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明确采购对象对象、设定改进目标、保证采购实施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以下对于供应商审核，描述错误的是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供应商审核包括供应商的认可审核和供应商的质量体系审核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供应商审核主要是针对价格、服务和质量来进行的，其中尤以供应商质量体系最为重要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是在完成供应市场调研、对潜在的供应商已做初步选择的基础上，针对全部的供应商进行的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是为了了解供应商的优缺点、控制供应过程、促进供应商改进的有效手段，也是降低经营风险、保证持续供应的重要保障；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以下哪些成本是采购价格成本分析需要考虑的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I</w:t>
      </w:r>
      <w:r>
        <w:rPr/>
        <w:t>．直接劳动力成本</w:t>
      </w:r>
      <w:r>
        <w:rPr>
          <w:rFonts w:cs="Calibri;Times New Roman" w:eastAsia="Calibri;Times New Roman"/>
        </w:rPr>
        <w:t xml:space="preserve"> </w:t>
      </w:r>
      <w:r>
        <w:rPr/>
        <w:t xml:space="preserve">II. </w:t>
      </w:r>
      <w:r>
        <w:rPr/>
        <w:t>知识产权成本</w:t>
      </w:r>
      <w:r>
        <w:rPr>
          <w:rFonts w:cs="Calibri;Times New Roman" w:eastAsia="Calibri;Times New Roman"/>
        </w:rPr>
        <w:t xml:space="preserve"> </w:t>
      </w:r>
      <w:r>
        <w:rPr/>
        <w:t xml:space="preserve">III. </w:t>
      </w:r>
      <w:r>
        <w:rPr/>
        <w:t>管理费用</w:t>
      </w:r>
      <w:r>
        <w:rPr>
          <w:rFonts w:cs="Calibri;Times New Roman" w:eastAsia="Calibri;Times New Roman"/>
        </w:rPr>
        <w:t xml:space="preserve"> </w:t>
      </w:r>
      <w:r>
        <w:rPr/>
        <w:t xml:space="preserve">IV. </w:t>
      </w:r>
      <w:r>
        <w:rPr/>
        <w:t>运输费用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A.I II III </w:t>
      </w:r>
    </w:p>
    <w:p>
      <w:pPr>
        <w:pStyle w:val="Normal"/>
        <w:rPr/>
      </w:pPr>
      <w:r>
        <w:rPr/>
        <w:t xml:space="preserve">B.I II III IV </w:t>
      </w:r>
    </w:p>
    <w:p>
      <w:pPr>
        <w:pStyle w:val="Normal"/>
        <w:rPr/>
      </w:pPr>
      <w:r>
        <w:rPr/>
        <w:t xml:space="preserve">C.II III IV </w:t>
      </w:r>
    </w:p>
    <w:p>
      <w:pPr>
        <w:pStyle w:val="Normal"/>
        <w:rPr/>
      </w:pPr>
      <w:r>
        <w:rPr/>
        <w:t>D.I III IV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在采购流程的九个环节中，支付货款环节中的发票核查一般由哪个部门负责（</w:t>
      </w:r>
      <w:r>
        <w:rPr>
          <w:rFonts w:cs="Calibri;Times New Roman" w:eastAsia="Calibri;Times New Roman"/>
        </w:rPr>
        <w:t xml:space="preserve"> </w:t>
      </w:r>
      <w:r>
        <w:rPr/>
        <w:t>）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付款部门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财务部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采购部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使用部门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以下对集中采购的描述，错误的是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集中采购的优势包括：易于稳定与供应商之间的关系，实现成效最佳的长期合作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企业内部单位与供应商缺乏直接的沟通，难以准确了解内部需求，降低了采购绩效，是集中采购的劣势之一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对价格浮动较不敏感的产品和服务适合用集中采购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若需要减少管理层的重复设置，可考虑选择集中采购模式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以下对采购价格的描述，错误的是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采购价格概念：是指企业进行采购作业时，通过某种方式与供应商之间确定所需物品和服务的价格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出厂价：是指供应商的报价不包括运送责任，即由采购方雇用运输工具，到制造企业提货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定价：是指每次交易时由供需双方重新议定价格，若有签订买卖合同，也以完成交易后即告终止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合约价：是指买卖双方按事先议定的价格进行交易，此类合约价格涵盖了期间以合约而定，短则几个月，长则一两年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以下内容不属于采购价格管理内容的是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确定采购价格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有效询价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议价谈判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价格评价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以下不属于对不合格采购品的处置制度的是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退补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让步接收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返修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退扣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>多选题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6</w:t>
      </w:r>
      <w:r>
        <w:rPr/>
        <w:t>题，共</w:t>
      </w:r>
      <w:r>
        <w:rPr/>
        <w:t>1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采购的内部控制体系由哪些环节组成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请购控制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订购控制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验收控制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付款控制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C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下列关于战略采购对象说法正确的是（</w:t>
      </w:r>
      <w:r>
        <w:rPr>
          <w:rFonts w:cs="Calibri;Times New Roman" w:eastAsia="Calibri;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对于财务影响低、战略重要性低的物品，可以采用‘定时、定量采购’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对于财务影响低、战略重要性高的物品，可以采用‘自动订购’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对于财务影响高、战略重要性低的物品，可以采用‘低价采购’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对于财务影响高、战略重要性高的物品，可以采用‘战略伙伴采购’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C,D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在采购流程的九个环节中，提出需求环节需要考虑的问题是（</w:t>
      </w:r>
      <w:r>
        <w:rPr>
          <w:rFonts w:cs="Calibri;Times New Roman" w:eastAsia="Calibri;Times New Roman"/>
        </w:rPr>
        <w:t xml:space="preserve"> </w:t>
      </w:r>
      <w:r>
        <w:rPr/>
        <w:t>）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需要多少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需要什么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需要的资金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何时需要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D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“</w:t>
      </w:r>
      <w:r>
        <w:rPr/>
        <w:t>集中代购”是集中采购的模式之一，它的应用场景是（</w:t>
      </w:r>
      <w:r>
        <w:rPr>
          <w:rFonts w:cs="Calibri;Times New Roman" w:eastAsia="Calibri;Times New Roman"/>
        </w:rPr>
        <w:t xml:space="preserve"> </w:t>
      </w:r>
      <w:r>
        <w:rPr/>
        <w:t>）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分散请购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分散采购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分散收货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分散支付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集中请购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F.</w:t>
      </w:r>
      <w:r>
        <w:rPr/>
        <w:t>集中采购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G.</w:t>
      </w:r>
      <w:r>
        <w:rPr/>
        <w:t>集中收货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H.</w:t>
      </w:r>
      <w:r>
        <w:rPr/>
        <w:t>集中支付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F,C,D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下面关于供应商考评说法正确的是（</w:t>
      </w:r>
      <w:r>
        <w:rPr>
          <w:rFonts w:cs="Calibri;Times New Roman" w:eastAsia="Calibri;Times New Roman"/>
        </w:rPr>
        <w:t xml:space="preserve"> </w:t>
      </w:r>
      <w:r>
        <w:rPr/>
        <w:t>）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对现有的供应商实际表现进行定期的监测、考核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传统的做法是对重点供应商的来货质量进行考评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当前具有国际水准的供应商管理则不仅仅局限于对质量的要求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最好用量化指标进行考评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C,D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在进行供应商选择时，以下哪些因素是需要考虑的（</w:t>
      </w:r>
      <w:r>
        <w:rPr>
          <w:rFonts w:cs="Calibri;Times New Roman" w:eastAsia="Calibri;Times New Roman"/>
        </w:rPr>
        <w:t xml:space="preserve"> </w:t>
      </w:r>
      <w:r>
        <w:rPr/>
        <w:t>）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质量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成本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交货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管理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技术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F.</w:t>
      </w:r>
      <w:r>
        <w:rPr/>
        <w:t>服务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G.</w:t>
      </w:r>
      <w:r>
        <w:rPr/>
        <w:t>创新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H.</w:t>
      </w:r>
      <w:r>
        <w:rPr/>
        <w:t>企业责任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C,E,F,G,H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>名词解释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1</w:t>
      </w:r>
      <w:r>
        <w:rPr/>
        <w:t>题，共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成本加成定价法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>以成本为依据在产品的单位成本的基础上加上一定比例的利润。只能适用于卖方市场或供不应求的情况</w:t>
      </w:r>
    </w:p>
    <w:p>
      <w:pPr>
        <w:pStyle w:val="Normal"/>
        <w:rPr/>
      </w:pPr>
      <w:r>
        <w:rPr/>
        <w:t>价格＝单位成本</w:t>
      </w:r>
      <w:r>
        <w:rPr/>
        <w:t>( 1</w:t>
      </w:r>
      <w:r>
        <w:rPr/>
        <w:t>十成本利润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>反向翻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1</w:t>
      </w:r>
      <w:r>
        <w:rPr/>
        <w:t>题，共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某公司在选择供应商时根据“质量、交货、服务”三项评价要素来，其中质量评价占总体的</w:t>
      </w:r>
      <w:r>
        <w:rPr/>
        <w:t>50%</w:t>
      </w:r>
      <w:r>
        <w:rPr/>
        <w:t>，交货评价占</w:t>
      </w:r>
      <w:r>
        <w:rPr/>
        <w:t>40%</w:t>
      </w:r>
      <w:r>
        <w:rPr/>
        <w:t>，服务评价占</w:t>
      </w:r>
      <w:r>
        <w:rPr/>
        <w:t>10%</w:t>
      </w:r>
      <w:r>
        <w:rPr/>
        <w:t>，公司对不同的供应商分别对“质量、交货、服务”三个方面打分，再按上述比例求和，最终，选择总体分数最高的供应商【采购管理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color w:val="363636"/>
          <w:kern w:val="2"/>
          <w:sz w:val="32"/>
          <w:szCs w:val="30"/>
        </w:rPr>
        <w:t>《销售管理》部分</w:t>
      </w:r>
    </w:p>
    <w:p>
      <w:pPr>
        <w:pStyle w:val="Normal"/>
        <w:rPr/>
      </w:pPr>
      <w:r>
        <w:rPr/>
        <w:t>多选题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10</w:t>
      </w:r>
      <w:r>
        <w:rPr/>
        <w:t>题，共</w:t>
      </w:r>
      <w:r>
        <w:rPr/>
        <w:t>20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市场营销组合观念中的</w:t>
      </w:r>
      <w:r>
        <w:rPr/>
        <w:t>4P</w:t>
      </w:r>
      <w:r>
        <w:rPr/>
        <w:t>理论指的是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产品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价格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研发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促销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渠道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D,E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销售预测的三个指标是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市场潜力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销售潜力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市场水平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市场规模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D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产品生命周期是指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引入期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调研期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成熟期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成长期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衰退期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C,D,E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销售组织的类型不包括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职能型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区域型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产品型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市场型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管理型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D,E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销售活动三要素是指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销售人员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销售商品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销售组织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销售对象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D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销售计划包括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销售目标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销售定额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销售组织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销售预算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D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销售预测方法包括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经理预测法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生产者意见法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消费者意见发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专家意见法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C,D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销售定额的类型包括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销售量定额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财务定额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销售活动定额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综合定额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C,D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销售渠道的作用有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信息沟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服务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所有权转移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促销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C,D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常见分销管理模式包括（）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办事处模式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分公司模式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母公司模式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产品事业部模式</w:t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 xml:space="preserve">A,B,D </w:t>
      </w:r>
    </w:p>
    <w:p>
      <w:pPr>
        <w:pStyle w:val="Normal"/>
        <w:rPr/>
      </w:pPr>
      <w:r>
        <w:rPr/>
        <w:t>本题分数：</w:t>
      </w:r>
      <w:r>
        <w:rPr/>
        <w:t>4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>名词解释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1</w:t>
      </w:r>
      <w:r>
        <w:rPr/>
        <w:t>题，共</w:t>
      </w:r>
      <w:r>
        <w:rPr/>
        <w:t>2.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名词解释：代理商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>受生产商的委托销售商品但是没有商品所有权的中间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>反向翻译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1</w:t>
      </w:r>
      <w:r>
        <w:rPr/>
        <w:t>题，共</w:t>
      </w:r>
      <w:r>
        <w:rPr/>
        <w:t>2.</w:t>
      </w:r>
      <w:r>
        <w:rPr/>
        <w:t>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反向翻译：企业将生产和经营的产品或服务出售给顾客的一种活动，是买卖双方在一定的社会经济环境下达成的一种契约。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>销售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本题分数：</w:t>
      </w:r>
      <w:r>
        <w:rPr/>
        <w:t>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>简答题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3</w:t>
      </w:r>
      <w:r>
        <w:rPr/>
        <w:t>题，共</w:t>
      </w:r>
      <w:r>
        <w:rPr/>
        <w:t>25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简答：请描述外部直运销售业务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>中间商与客户签订销售订单，中间商根据销售订单与供应商签订采购订单，根据供应商发货情况和客户进行应收结算，与供应商进行应付结算。中间商免除了出入库业务手续，节约了大龄运费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本题分数：</w:t>
      </w:r>
      <w:r>
        <w:rPr/>
        <w:t>20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简答：请描述委托代销销售业务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>中间商和上游厂商签订委托合同，委托方将货品运抵受托方库房，此时不进行结算。当受托方将货品卖出后，根据卖出情况与委托方进行结算。当前市场情况，此种销售模式比较常见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本题分数：</w:t>
      </w:r>
      <w:r>
        <w:rPr/>
        <w:t>1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简答：简述你所理解的信息化在企业中的作用</w:t>
      </w:r>
      <w:r>
        <w:rPr>
          <w:rFonts w:cs="Calibri;Times New Roman" w:eastAsia="Calibri;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  <w:r>
        <w:rPr>
          <w:rFonts w:cs="Calibri;Times New Roman" w:eastAsia="Calibri;Times New Roman"/>
        </w:rPr>
        <w:t xml:space="preserve"> </w:t>
      </w:r>
      <w:r>
        <w:rPr/>
        <w:t>：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答案：</w:t>
      </w:r>
      <w:r>
        <w:rPr>
          <w:rFonts w:cs="Calibri;Times New Roman" w:eastAsia="Calibri;Times New Roman"/>
        </w:rPr>
        <w:t xml:space="preserve"> </w:t>
      </w:r>
      <w:r>
        <w:rPr/>
        <w:t>1</w:t>
      </w:r>
      <w:r>
        <w:rPr/>
        <w:t>、降低成本</w:t>
      </w:r>
    </w:p>
    <w:p>
      <w:pPr>
        <w:pStyle w:val="Normal"/>
        <w:rPr/>
      </w:pPr>
      <w:r>
        <w:rPr/>
        <w:t>2</w:t>
      </w:r>
      <w:r>
        <w:rPr/>
        <w:t>、提高管理水平</w:t>
      </w:r>
    </w:p>
    <w:p>
      <w:pPr>
        <w:pStyle w:val="Normal"/>
        <w:rPr/>
      </w:pPr>
      <w:r>
        <w:rPr/>
        <w:t>3</w:t>
      </w:r>
      <w:r>
        <w:rPr/>
        <w:t>、实现规模化、集约化</w:t>
      </w:r>
    </w:p>
    <w:p>
      <w:pPr>
        <w:pStyle w:val="Normal"/>
        <w:rPr/>
      </w:pPr>
      <w:r>
        <w:rPr/>
        <w:t>4</w:t>
      </w:r>
      <w:r>
        <w:rPr/>
        <w:t>、规范化</w:t>
      </w:r>
    </w:p>
    <w:p>
      <w:pPr>
        <w:pStyle w:val="Normal"/>
        <w:rPr/>
      </w:pPr>
      <w:r>
        <w:rPr/>
        <w:t>5</w:t>
      </w:r>
      <w:r>
        <w:rPr/>
        <w:t>、与世界接轨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本题分数：</w:t>
      </w:r>
      <w:r>
        <w:rPr/>
        <w:t>15</w:t>
      </w:r>
      <w:r>
        <w:rPr/>
        <w:t>分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答案解析：</w:t>
      </w:r>
      <w:r>
        <w:rPr>
          <w:rFonts w:cs="Calibri;Times New Roman" w:eastAsia="Calibri;Times New Roman"/>
        </w:rPr>
        <w:t xml:space="preserve"> </w:t>
      </w:r>
      <w:r>
        <w:rPr/>
        <w:t>暂无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4:00Z</dcterms:created>
  <dc:creator>Administrator</dc:creator>
  <dc:description/>
  <cp:keywords/>
  <dc:language>en-US</dc:language>
  <cp:lastModifiedBy>Administrator</cp:lastModifiedBy>
  <dcterms:modified xsi:type="dcterms:W3CDTF">2015-09-08T23:26:00Z</dcterms:modified>
  <cp:revision>3</cp:revision>
  <dc:subject/>
  <dc:title/>
</cp:coreProperties>
</file>